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6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Оказание услуги по уборке помещений ЦВЗ «Манеж» в период монтажа, проведения и демонтажа, организуемого Заказчиком мероприят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2 дн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– 81.22.12.000   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81.2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68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ывать Услуги по Договору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Услуги в соответствии с требованиями ГОСТ Р 51870-2014 «Услуги профессиональной уборки -  клининговые услуги. Общие технические условия», а также требованиями качества, безопасности жизни и здоровья, а также иными требованиями сертификации, безопасности (санитарными нормами и правилами, государственными стандартами и т.п.), установленными законодательством Российской Федерации.Перед Мероприятием провести генеральную уборку помещения с применением дезинфицирующих средств, обладающих активностью против вирусов, с контролем эффективности проведенных дезинфекционных Мероприятий.Соблюдать противопожарные и санитарные правила, предусмотренные как законодательством РФ, так и внутренними положениями ГБУК г. Москвы «МВО Манеж», а также совершать все необходимые действия, направленные на предупреждение от травматизма и несчастных случаев своих сотрудников, сотрудников ГБУК г. Москвы «МВО Манеж», сотрудников Заказчика, сотрудников организаций, участвующих в мероприятии, а также посетителей мероприятия.Приобретать для оказания Услуг своими силами и за свой счет современные, качественные, профессиональные расходные материалы (моющие средства, дезинфицирующие средства, расходный инвентарь) и технику, необходимые для оказания Услуг по Договору, разрешенные к использованию Управлением Федеральной службы по надзору в сфере защиты прав потребителей и благополучия человека по городу Москв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</w:t>
      </w:r>
      <w:r>
        <w:rPr/>
        <w:t xml:space="preserve"> </w:t>
      </w:r>
      <w:r>
        <w:rPr>
          <w:sz w:val="26"/>
          <w:szCs w:val="26"/>
        </w:rPr>
        <w:t>ЦВЗ "Манеж", г. Москва, Манежная пл., д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:</w:t>
      </w:r>
      <w:r>
        <w:rPr/>
        <w:t xml:space="preserve"> </w:t>
      </w:r>
      <w:r>
        <w:rPr>
          <w:sz w:val="26"/>
          <w:szCs w:val="26"/>
        </w:rPr>
        <w:t>с 14.12.2021 по 26.12.2021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изводит оплату за оказанные и принятые Услуги Исполнителя в полном объёме в течение 15 (Пятнадцати) банковских дней с даты предоставления Исполнителем счета на оплату, Акта сдачи-приемки услуг и счета-фактуры. Обязательства Заказчика по оплате Услуг Исполнителя считаются исполненными с момента списания денежных средств в размере, указанном в п. 2.1 Договора, с расчетного счета Заказчика.Оплата по Договору осуществляется путём безналичного перевода денежных средств в валюте Российской Федерации на расчётный счёт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8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2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</w:t>
              <w:br/>
              <w:t>03.12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</w:t>
              <w:br/>
              <w:t xml:space="preserve"> 02.12.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и по уборке помещений ЦВЗ «Манеж» в период монтажа, проведения и демонтажа, организуемого Заказчиком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3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0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составляет 496 800,00 рублей (четыреста девяносто шесть тысяч восемьсот рублей 00 копеек) НДС не облагается на основании с. 346.11 Налогового кодекса РФ, в соответствии со Спецификацией.Стоимость Услуг Исполнителя, предусмотренная подпунктом 2.1. Договора, включает в себя все затраты, издержки и иные расходы Исполнителя, связанные с исполнением Договора, в том числе, расходы на приобретение химических средств, расходных материалов и уборочного инвентар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04T16:14:00Z</cp:lastPrinted>
  <dcterms:modified xsi:type="dcterms:W3CDTF">2021-12-13T07:13:00Z</dcterms:modified>
  <cp:revision>44</cp:revision>
  <dc:subject/>
  <dc:title>Документация о закупке из единственного источника</dc:title>
</cp:coreProperties>
</file>